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artner Sear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/>
        <w:t>The organisation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870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  <w:t>Contact person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in organis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  <w:t>Is interested in the participation in a project that will be prepared and submitted in the following topic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the open topic and title (from Work Programm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oszę tu wpisać numer i tytuł tematu otwartego w konkursie którym są Państwo zainteresowani.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p.:  PHC-15-2014: Clinical research on regenerative medicine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ezodstpw"/>
        <w:rPr/>
      </w:pPr>
      <w:r>
        <w:rPr/>
        <w:t>Short description of the organisation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including area of activity, scientific staff, expertise, equipment, collaboration, etc…)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ezodstpw"/>
        <w:rPr/>
      </w:pPr>
      <w:r>
        <w:rPr/>
        <w:t>Proposed contribution to the project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2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Proszę tutaj wpisać co w wybranym otwartym temacie mogliby Państwo zrobić, jakie wykonać badania, pomiary itp. Zatem co chcieliby Państwo robić w przygotowywanym projekcie w celu realizacji tego tematu.</w:t>
            </w:r>
          </w:p>
          <w:p>
            <w:pPr>
              <w:pStyle w:val="Bezodstpw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  <w:t>Chosen reference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publications, others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ezodstpw"/>
        <w:rPr/>
      </w:pPr>
      <w:r>
        <w:rPr/>
        <w:t>Other information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"/>
        <w:jc w:val="left"/>
        <w:rPr>
          <w:i/>
          <w:i/>
          <w:color w:val="FF0000"/>
          <w:sz w:val="18"/>
          <w:lang w:val="pl-PL"/>
        </w:rPr>
      </w:pPr>
      <w:r>
        <w:rPr>
          <w:i/>
          <w:color w:val="FF0000"/>
          <w:sz w:val="18"/>
          <w:lang w:val="pl-PL"/>
        </w:rPr>
        <w:t>Zgłoszenie  nie  powinno   przekraczać jednej strony. Po wypełnieniu formularza proszę mu nadać nazwę według wzoru:: Nazwisko_skrot nazwy instytucji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6:00Z</dcterms:created>
  <dc:creator>Michał Marszałowicz</dc:creator>
  <dc:description/>
  <cp:keywords/>
  <dc:language>en-US</dc:language>
  <cp:lastModifiedBy>Michał Marszałowicz</cp:lastModifiedBy>
  <dcterms:modified xsi:type="dcterms:W3CDTF">2014-01-27T12:54:00Z</dcterms:modified>
  <cp:revision>1</cp:revision>
  <dc:subject/>
  <dc:title/>
</cp:coreProperties>
</file>