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P7 Cooperation, Theme 6: Environ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put for Polish position on the Work Programme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n-GB"/>
        </w:rPr>
        <w:t>Part 1 – Information about suggested 'topic'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art contains information that could be communicated to the European Commission and the Programme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Theme 6 ENVIRONMENT – Are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allocate the suggested 'topic' to the </w:t>
      </w:r>
      <w:r>
        <w:rPr>
          <w:rFonts w:cs="Arial" w:ascii="Arial" w:hAnsi="Arial"/>
          <w:sz w:val="22"/>
          <w:szCs w:val="22"/>
          <w:u w:val="single"/>
          <w:lang w:val="en-GB"/>
        </w:rPr>
        <w:t>chosen</w:t>
      </w:r>
      <w:r>
        <w:rPr>
          <w:rFonts w:cs="Arial" w:ascii="Arial" w:hAnsi="Arial"/>
          <w:sz w:val="22"/>
          <w:szCs w:val="22"/>
          <w:lang w:val="en-GB"/>
        </w:rPr>
        <w:t xml:space="preserve"> corresponding area/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6413500" cy="542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42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eastAsia="Batang;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tivity 6.1 Climate Change, pollution and risk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1.1 Pressures on environment and climat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1 The Earth System and Climate: Functioning and abrupt change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2 Emissions and pressures: Natural and anthropogenic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3 The Global Carbon Cycle - greenhouse gas budget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4 Future climat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5 Climate change natural and socio-economic impact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1.6 Response strategies: adaptation, mitigation and policie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1.2 Environment and health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left" w:pos="1680" w:leader="none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2.1</w:t>
                            </w:r>
                            <w:r>
                              <w:rPr>
                                <w:rFonts w:eastAsia="Batang;Arial Unicode MS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Health impacts of climate change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left" w:pos="1680" w:leader="none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2.2</w:t>
                            </w:r>
                            <w:r>
                              <w:rPr>
                                <w:rFonts w:eastAsia="Batang;Arial Unicode MS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Health effects of environmental stressors other than climate change</w:t>
                            </w:r>
                          </w:p>
                          <w:p>
                            <w:pPr>
                              <w:pStyle w:val="Contents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Area 6.1.2.3 Methods and decision support tools for environmental health risk analysis and 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policy development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1.3 Natural Hazard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3.1 Hazard assessment, triggering factors and forecasting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3.2 Vulnerability assessment and societal impact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1.3.3 Risk assessment and management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/>
                              <w:t>Area 6.1.3.4 Multi-risk evaluation and mitigation strategies</w:t>
                            </w:r>
                          </w:p>
                          <w:p>
                            <w:pPr>
                              <w:pStyle w:val="Contents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eastAsia="Batang;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tivity 6.2 Sustainable management of resource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2.1 Conservation and sustainable management of natural and man-made resources and biodiversity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1 Integrated resource manage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2 Water resource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3 Soil research and desertification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4 Biodiversity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5 Urban develop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1.6 Integrated forest research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2.2 Management of marine environment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2.2.1 Marine resources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rea 6.2.2.2 'The ocean of tomorrow' call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426.8pt;mso-wrap-distance-left:9.05pt;mso-wrap-distance-right:9.05pt;mso-wrap-distance-top:0pt;mso-wrap-distance-bottom:0pt;margin-top:8.1pt;mso-position-vertical-relative:text;margin-left:-0.5pt;mso-position-horizontal-relative:text">
                <v:textbox>
                  <w:txbxContent>
                    <w:p>
                      <w:pPr>
                        <w:pStyle w:val="Contents2"/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Contents2"/>
                        <w:rPr>
                          <w:rFonts w:eastAsia="Batang;Arial Unicode MS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tivity 6.1 Climate Change, pollution and risk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1.1 Pressures on environment and climat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1 The Earth System and Climate: Functioning and abrupt change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2 Emissions and pressures: Natural and anthropogenic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3 The Global Carbon Cycle - greenhouse gas budget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4 Future climat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5 Climate change natural and socio-economic impact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1.6 Response strategies: adaptation, mitigation and policie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1.2 Environment and health</w:t>
                      </w:r>
                    </w:p>
                    <w:p>
                      <w:pPr>
                        <w:pStyle w:val="Contents4"/>
                        <w:tabs>
                          <w:tab w:val="left" w:pos="1680" w:leader="none"/>
                          <w:tab w:val="right" w:pos="9372" w:leader="hyphen"/>
                        </w:tabs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2.1</w:t>
                      </w:r>
                      <w:r>
                        <w:rPr>
                          <w:rFonts w:eastAsia="Batang;Arial Unicode MS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Health impacts of climate change</w:t>
                      </w:r>
                    </w:p>
                    <w:p>
                      <w:pPr>
                        <w:pStyle w:val="Contents4"/>
                        <w:tabs>
                          <w:tab w:val="left" w:pos="1680" w:leader="none"/>
                          <w:tab w:val="right" w:pos="9372" w:leader="hyphen"/>
                        </w:tabs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2.2</w:t>
                      </w:r>
                      <w:r>
                        <w:rPr>
                          <w:rFonts w:eastAsia="Batang;Arial Unicode MS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Health effects of environmental stressors other than climate change</w:t>
                      </w:r>
                    </w:p>
                    <w:p>
                      <w:pPr>
                        <w:pStyle w:val="Contents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Area 6.1.2.3 Methods and decision support tools for environmental health risk analysis and 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policy development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1.3 Natural Hazard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3.1 Hazard assessment, triggering factors and forecasting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3.2 Vulnerability assessment and societal impact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1.3.3 Risk assessment and management</w:t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/>
                        <w:t>Area 6.1.3.4 Multi-risk evaluation and mitigation strategies</w:t>
                      </w:r>
                    </w:p>
                    <w:p>
                      <w:pPr>
                        <w:pStyle w:val="Contents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Contents2"/>
                        <w:rPr>
                          <w:rFonts w:eastAsia="Batang;Arial Unicode MS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tivity 6.2 Sustainable management of resource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2.1 Conservation and sustainable management of natural and man-made resources and biodiversity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1 Integrated resource manage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2 Water resource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3 Soil research and desertification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4 Biodiversity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5 Urban develop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1.6 Integrated forest research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2.2 Management of marine environment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2.2.1 Marine resources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Area 6.2.2.2 'The ocean of tomorrow' call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i/>
                          <w:i/>
                          <w:sz w:val="20"/>
                          <w:szCs w:val="20"/>
                          <w:lang w:val="en-US" w:eastAsia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6413500" cy="585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5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before="240" w:after="0"/>
                              <w:rPr>
                                <w:rFonts w:eastAsia="Batang;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tivity 6.3 Environmental technologie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3.1 Environmental technologies for observation, simulation, prevention, mitigation, adaptation, remediation and restoration of the natural and man-made environ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1 Water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2 Soil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u w:val="none"/>
                              </w:rPr>
                              <w:t>Area 6.3.1.3 Wast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4 Clean technologie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u w:val="none"/>
                              </w:rPr>
                              <w:t>Area 6.3.1.5 Built environ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6 Marine environ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7 Air technologie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1.8 Technologies for climat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u w:val="none"/>
                              </w:rPr>
                              <w:t>Area 6.3.1.9 Eco-efficiency and Eco-innovation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3.2 Protection, conservation and enhancement of cultural heritage, including human habita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2.1 Assessment and conservation in cultural heritag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2.2 Networking, knowledge transfer and optimisation of results in cultural heritage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2.3 Environment technologies for archaeology and landscape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2.4 Fostering the integration of cultural heritage in urban and rural setting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3.3 Technology assessment, verification and testing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3.1 Risk assessment of chemicals and alternative strategies for testing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3.3.2 Technology assessment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rea 6.3.3.3 Environmental technologies verification and testing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eastAsia="Batang;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tivity 6.4 Earth observation and assessment tools for sustainable development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4.1 Earth and ocean observation systems and monitoring methods for the environment and sustainable develop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1.1 Integration of European activities within GEO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1.2 Cross-cutting research activities relevant to GEO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1.3 Earth Observation activities in emerging area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1.4 Developing capacity building activities in the domain of Earth Observation in the new EU countries and in the developing countries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08"/>
                                <w:tab w:val="right" w:pos="9372" w:leader="hyphen"/>
                              </w:tabs>
                              <w:rPr>
                                <w:rFonts w:eastAsia="Batang;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b-Activity 6.4.2 Forecasting methods and assessment tools for sustainable development taking into account differing scales of observation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2.1 Tools for impact assessment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2.2 Sustainable development indicators</w:t>
                            </w:r>
                          </w:p>
                          <w:p>
                            <w:pPr>
                              <w:pStyle w:val="Contents4"/>
                              <w:rPr>
                                <w:rFonts w:eastAsia="Batang;Arial Unicode MS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ea 6.4.2.3 Interplay between social, economic and ecological systems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eastAsia="Batang;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tivity 6.5 Horizontal activities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Sub-Activity 6.5.1 Dissemination and horizontal activities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instrText xml:space="preserve"> PAGEREF __RefHeading___Toc260836366 \h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t>Error: Reference source not found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461pt;mso-wrap-distance-left:9.05pt;mso-wrap-distance-right:9.05pt;mso-wrap-distance-top:0pt;mso-wrap-distance-bottom:0pt;margin-top:-18.5pt;mso-position-vertical-relative:text;margin-left:8.5pt;mso-position-horizontal-relative:text">
                <v:textbox>
                  <w:txbxContent>
                    <w:p>
                      <w:pPr>
                        <w:pStyle w:val="Contents2"/>
                        <w:spacing w:before="240" w:after="0"/>
                        <w:rPr>
                          <w:rFonts w:eastAsia="Batang;Arial Unicode MS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tivity 6.3 Environmental technologie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3.1 Environmental technologies for observation, simulation, prevention, mitigation, adaptation, remediation and restoration of the natural and man-made environ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1 Water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2 Soil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iCs/>
                          <w:u w:val="none"/>
                        </w:rPr>
                        <w:t>Area 6.3.1.3 Wast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4 Clean technologie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iCs/>
                          <w:u w:val="none"/>
                        </w:rPr>
                        <w:t>Area 6.3.1.5 Built environ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6 Marine environ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7 Air technologie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1.8 Technologies for climat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iCs/>
                          <w:u w:val="none"/>
                        </w:rPr>
                        <w:t>Area 6.3.1.9 Eco-efficiency and Eco-innovation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3.2 Protection, conservation and enhancement of cultural heritage, including human habita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2.1 Assessment and conservation in cultural heritag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2.2 Networking, knowledge transfer and optimisation of results in cultural heritage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2.3 Environment technologies for archaeology and landscape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2.4 Fostering the integration of cultural heritage in urban and rural setting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3.3 Technology assessment, verification and testing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3.1 Risk assessment of chemicals and alternative strategies for testing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3.3.2 Technology assessment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Area 6.3.3.3 Environmental technologies verification and testing</w:t>
                      </w:r>
                    </w:p>
                    <w:p>
                      <w:pPr>
                        <w:pStyle w:val="Contents2"/>
                        <w:rPr>
                          <w:rFonts w:eastAsia="Batang;Arial Unicode MS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tivity 6.4 Earth observation and assessment tools for sustainable development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4.1 Earth and ocean observation systems and monitoring methods for the environment and sustainable develop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1.1 Integration of European activities within GEO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1.2 Cross-cutting research activities relevant to GEO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1.3 Earth Observation activities in emerging area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1.4 Developing capacity building activities in the domain of Earth Observation in the new EU countries and in the developing countries</w:t>
                      </w:r>
                    </w:p>
                    <w:p>
                      <w:pPr>
                        <w:pStyle w:val="Contents3"/>
                        <w:tabs>
                          <w:tab w:val="clear" w:pos="708"/>
                          <w:tab w:val="right" w:pos="9372" w:leader="hyphen"/>
                        </w:tabs>
                        <w:rPr>
                          <w:rFonts w:eastAsia="Batang;Arial Unicode MS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b-Activity 6.4.2 Forecasting methods and assessment tools for sustainable development taking into account differing scales of observation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2.1 Tools for impact assessment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2.2 Sustainable development indicators</w:t>
                      </w:r>
                    </w:p>
                    <w:p>
                      <w:pPr>
                        <w:pStyle w:val="Contents4"/>
                        <w:rPr>
                          <w:rFonts w:eastAsia="Batang;Arial Unicode MS"/>
                          <w:i w:val="false"/>
                          <w:i w:val="false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</w:rPr>
                        <w:t>Area 6.4.2.3 Interplay between social, economic and ecological systems</w:t>
                      </w:r>
                    </w:p>
                    <w:p>
                      <w:pPr>
                        <w:pStyle w:val="Contents2"/>
                        <w:rPr>
                          <w:rFonts w:eastAsia="Batang;Arial Unicode MS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tivity 6.5 Horizontal activities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Sub-Activity 6.5.1 Dissemination and horizontal activities</w:t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lang w:val="en-US" w:eastAsia="en-US"/>
                        </w:rPr>
                        <w:instrText xml:space="preserve"> PAGEREF __RefHeading___Toc260836366 \h </w:instrText>
                      </w:r>
                      <w:r>
                        <w:rPr>
                          <w:sz w:val="20"/>
                          <w:i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lang w:val="en-US" w:eastAsia="en-US"/>
                        </w:rPr>
                        <w:t>Error: Reference source not found</w:t>
                      </w:r>
                      <w:r>
                        <w:rPr>
                          <w:sz w:val="20"/>
                          <w:i/>
                          <w:szCs w:val="2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1.2</w:t>
        <w:tab/>
        <w:t>Proposed topic for upcoming cal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 order to be considered for the next work programme, your input should be formulated like a 'topic'. A topic has a broader scope than the 'project(s)' which will be submitted under the respective topic. A 'topic' should allow different approaches for a given scientific question. Please give a title, a description and a funding sche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opic description (100 to 200 word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tle: 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 xml:space="preserve">Funding Scheme: 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arge scale integrated research project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  <w:lang w:val="en-GB"/>
        </w:rPr>
        <w:t xml:space="preserve"> Small- or medium-sized focused research project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etwork of Excellence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cs="Arial" w:ascii="Arial" w:hAnsi="Arial"/>
          <w:sz w:val="22"/>
          <w:szCs w:val="22"/>
          <w:lang w:val="en-GB"/>
        </w:rPr>
        <w:t xml:space="preserve"> Coordination and Support Activ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1.3</w:t>
        <w:tab/>
        <w:t xml:space="preserve">Justification / Expected Impact (100 to 200 word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are the societal needs and/or strategic importance? Does it take into account current politically relevant international issu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the European added value? Will the topic fill strategically important research gaps at EU leve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this topic support any EU policies beyond research? Can it be linked to any existing European research agenda or roadma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does the topic relate to the existing EU research landscape in the fiel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hat makes your topic outstanding compared to other funding activities in that field?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180" w:leader="none"/>
        </w:tabs>
        <w:ind w:right="-1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right="-1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4</w:t>
        <w:tab/>
        <w:t>Supporting countr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indicate which countries are likely to support the suggested topic in the Programme Committee (option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s to representative established through (name and institu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pport confirmed</w:t>
              <w:br/>
              <w:t>(yes / n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2 – Information about your project ide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part is for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restricted use</w:t>
      </w:r>
      <w:r>
        <w:rPr>
          <w:rFonts w:cs="Arial" w:ascii="Arial" w:hAnsi="Arial"/>
          <w:sz w:val="22"/>
          <w:szCs w:val="22"/>
          <w:lang w:val="en-GB"/>
        </w:rPr>
        <w:t xml:space="preserve"> and the communication between you, Ministry of Science and Higher Education and the National Contact in Poland. It will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not</w:t>
      </w:r>
      <w:r>
        <w:rPr>
          <w:rFonts w:cs="Arial" w:ascii="Arial" w:hAnsi="Arial"/>
          <w:sz w:val="22"/>
          <w:szCs w:val="22"/>
          <w:lang w:val="en-GB"/>
        </w:rPr>
        <w:t xml:space="preserve"> be communicated to the European Commission and the Programme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1</w:t>
        <w:tab/>
        <w:t xml:space="preserve">Contact </w:t>
      </w:r>
      <w:r>
        <w:rPr>
          <w:rFonts w:cs="Arial" w:ascii="Arial" w:hAnsi="Arial"/>
          <w:lang w:val="en-GB"/>
        </w:rPr>
        <w:t>(Name of researcher, institution, address, website, e-mail, phon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lang w:val="en-GB"/>
        </w:rPr>
        <w:t>2.2</w:t>
        <w:tab/>
        <w:t>Project title and abstract (max. 200 word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give a short description of the project (proposal), which you intend to realise under the suggested topic above by highlighting the specific problems/challenges to be tackled, the objectives, and the methodological appro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ject title: 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shd w:fill="E6E6E6" w:val="clear"/>
        <w:rPr/>
      </w:pPr>
      <w:r>
        <w:rPr>
          <w:rFonts w:cs="Arial" w:ascii="Arial" w:hAnsi="Arial"/>
          <w:b/>
          <w:lang w:val="en-GB"/>
        </w:rPr>
        <w:t>Previous EU experienc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right" w:pos="9356" w:leader="underscore"/>
        </w:tabs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FP 6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Arial" w:ascii="Arial" w:hAnsi="Arial"/>
          <w:lang w:val="en-GB"/>
        </w:rPr>
        <w:tab/>
        <w:t xml:space="preserve">Project acronym: </w:t>
        <w:tab/>
      </w:r>
    </w:p>
    <w:p>
      <w:pPr>
        <w:pStyle w:val="Normal"/>
        <w:tabs>
          <w:tab w:val="clear" w:pos="708"/>
          <w:tab w:val="left" w:pos="1418" w:leader="none"/>
          <w:tab w:val="right" w:pos="9356" w:leader="underscore"/>
        </w:tabs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FP 7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Arial" w:ascii="Arial" w:hAnsi="Arial"/>
          <w:lang w:val="en-GB"/>
        </w:rPr>
        <w:tab/>
        <w:t xml:space="preserve">Project acronym: </w:t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: </w:t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5</w:t>
        <w:tab/>
        <w:t>Contact detail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760" w:leader="none"/>
      </w:tabs>
      <w:spacing w:before="120" w:after="0"/>
      <w:rPr>
        <w:rFonts w:ascii="Arial" w:hAnsi="Arial" w:cs="Arial"/>
        <w:b/>
        <w:b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6546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  <w:lang w:val="pl-PL"/>
      </w:rPr>
      <w:t xml:space="preserve">                                                  </w:t>
    </w:r>
    <w:r>
      <w:rPr>
        <w:rFonts w:cs="Arial" w:ascii="Arial" w:hAnsi="Arial"/>
        <w:b/>
        <w:sz w:val="20"/>
        <w:szCs w:val="20"/>
        <w:lang w:val="pl-PL"/>
      </w:rPr>
      <w:t>Proszę przesłać wypełniony (</w:t>
    </w:r>
    <w:r>
      <w:rPr>
        <w:rFonts w:cs="Arial" w:ascii="Arial" w:hAnsi="Arial"/>
        <w:b/>
        <w:color w:val="FF0000"/>
        <w:sz w:val="20"/>
        <w:szCs w:val="20"/>
        <w:u w:val="single"/>
        <w:lang w:val="pl-PL"/>
      </w:rPr>
      <w:t>w jęz. angielskim</w:t>
    </w:r>
    <w:r>
      <w:rPr>
        <w:rFonts w:cs="Arial" w:ascii="Arial" w:hAnsi="Arial"/>
        <w:b/>
        <w:sz w:val="20"/>
        <w:szCs w:val="20"/>
        <w:lang w:val="pl-PL"/>
      </w:rPr>
      <w:t>) formularz do:</w:t>
    </w:r>
  </w:p>
  <w:p>
    <w:pPr>
      <w:pStyle w:val="Normal"/>
      <w:tabs>
        <w:tab w:val="clear" w:pos="708"/>
        <w:tab w:val="left" w:pos="0" w:leader="none"/>
        <w:tab w:val="left" w:pos="5760" w:leader="none"/>
      </w:tabs>
      <w:spacing w:before="120" w:after="0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………………………</w:t>
    </w:r>
    <w:r>
      <w:rPr>
        <w:rFonts w:cs="Arial" w:ascii="Arial" w:hAnsi="Arial"/>
        <w:b/>
        <w:sz w:val="20"/>
        <w:szCs w:val="20"/>
        <w:lang w:val="pl-PL"/>
      </w:rPr>
      <w:t>.dantosi@kpk.gov.pl    lub   jolanta.wolska@kpk.gov.pl</w:t>
    </w:r>
  </w:p>
  <w:p>
    <w:pPr>
      <w:pStyle w:val="Normal"/>
      <w:tabs>
        <w:tab w:val="clear" w:pos="708"/>
        <w:tab w:val="left" w:pos="0" w:leader="none"/>
        <w:tab w:val="left" w:pos="5760" w:leader="none"/>
      </w:tabs>
      <w:spacing w:before="120" w:after="0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hyphen"/>
      </w:tabs>
      <w:spacing w:before="240" w:after="0"/>
      <w:ind w:left="1440" w:hanging="0"/>
    </w:pPr>
    <w:rPr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72" w:leader="hyphen"/>
      </w:tabs>
      <w:ind w:left="360" w:hanging="60"/>
    </w:pPr>
    <w:rPr>
      <w:i/>
      <w:sz w:val="20"/>
      <w:szCs w:val="20"/>
      <w:u w:val="single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8:00Z</dcterms:created>
  <dc:creator>stratmann.rolf</dc:creator>
  <dc:description/>
  <cp:keywords/>
  <dc:language>en-US</dc:language>
  <cp:lastModifiedBy>dantosi</cp:lastModifiedBy>
  <dcterms:modified xsi:type="dcterms:W3CDTF">2010-10-13T10:59:00Z</dcterms:modified>
  <cp:revision>5</cp:revision>
  <dc:subject/>
  <dc:title>FP7 Cooperation, Health Theme</dc:title>
</cp:coreProperties>
</file>