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2197"/>
        <w:gridCol w:w="850"/>
        <w:gridCol w:w="3969"/>
        <w:gridCol w:w="2158"/>
        <w:gridCol w:w="404"/>
        <w:gridCol w:w="20"/>
      </w:tblGrid>
      <w:tr>
        <w:trPr/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6520</wp:posOffset>
                  </wp:positionH>
                  <wp:positionV relativeFrom="paragraph">
                    <wp:posOffset>125730</wp:posOffset>
                  </wp:positionV>
                  <wp:extent cx="115824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8" r="-3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605155</wp:posOffset>
                      </wp:positionV>
                      <wp:extent cx="3016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47.65pt" to="235.1pt,4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European Employment Services                                                                                     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Wojewódzki Urząd Pracy w Opol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OFERTA PRACY  - CZECHY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r ref. EURES: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ZLBA86547W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33985</wp:posOffset>
                      </wp:positionV>
                      <wp:extent cx="757555" cy="906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7555" cy="906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58825" cy="9080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825" cy="908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65pt;height:71.35pt;mso-wrap-distance-left:9.05pt;mso-wrap-distance-right:9.05pt;mso-wrap-distance-top:0pt;mso-wrap-distance-bottom:0pt;margin-top:10.55pt;mso-position-vertical-relative:text;margin-left:9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drawing>
                                <wp:inline distT="0" distB="0" distL="0" distR="0">
                                  <wp:extent cx="758825" cy="908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: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</w:rPr>
            </w:pPr>
            <w:bookmarkStart w:id="0" w:name="result_box"/>
            <w:bookmarkEnd w:id="0"/>
            <w:r>
              <w:rPr>
                <w:rFonts w:eastAsia="Times New Roman" w:cs="Arial" w:ascii="Arial Narrow" w:hAnsi="Arial Narrow"/>
                <w:b/>
              </w:rPr>
              <w:t>PRACOWNIK NAUKOWO BADAWCZY</w:t>
            </w:r>
          </w:p>
        </w:tc>
      </w:tr>
      <w:tr>
        <w:trPr>
          <w:trHeight w:val="47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Zawartotabeli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</w:rPr>
            </w:pPr>
            <w:r>
              <w:rPr>
                <w:rFonts w:eastAsia="Times New Roman" w:cs="Arial Narrow" w:ascii="Arial Narrow" w:hAnsi="Arial Narrow"/>
                <w:b/>
              </w:rPr>
            </w:r>
          </w:p>
        </w:tc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eastAsia="Times New Roman" w:cs="Arial"/>
              </w:rPr>
            </w:pPr>
            <w:bookmarkStart w:id="1" w:name="result_box5"/>
            <w:bookmarkEnd w:id="1"/>
            <w:r>
              <w:rPr>
                <w:rFonts w:eastAsia="Times New Roman" w:cs="Arial" w:ascii="Arial Narrow" w:hAnsi="Arial Narrow"/>
              </w:rPr>
              <w:t>POST-DOKTORANT W INSTYTUCIE NANOMATERIAŁÓW, ZAAWANSOWANYCH TECHNOLOGII I INNOWACJ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2" w:name="result_box11"/>
            <w:bookmarkEnd w:id="2"/>
            <w:r>
              <w:rPr>
                <w:rFonts w:eastAsia="Times New Roman" w:cs="Arial" w:ascii="Arial Narrow" w:hAnsi="Arial Narrow"/>
                <w:b/>
                <w:bCs/>
                <w:i/>
                <w:iCs/>
              </w:rPr>
              <w:t xml:space="preserve">- </w:t>
            </w:r>
            <w:r>
              <w:rPr>
                <w:rFonts w:eastAsia="Times New Roman" w:cs="Arial" w:ascii="Arial Narrow" w:hAnsi="Arial Narrow"/>
                <w:b/>
                <w:bCs/>
                <w:i/>
                <w:iCs/>
                <w:sz w:val="20"/>
                <w:szCs w:val="20"/>
              </w:rPr>
              <w:t>BADANIA MATERIAŁOWE (FIZYCZNE I CHEMICZNE WŁAŚCIWOŚCI MATERIAŁÓW)</w:t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d ISCO: 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2310 </w:t>
            </w:r>
          </w:p>
        </w:tc>
      </w:tr>
      <w:tr>
        <w:trPr>
          <w:trHeight w:val="313" w:hRule="atLeast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stanowiska/ zakres obowiązków: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ktywny udział w projektach naukowo-badawczych poszczególnych laboratoriów Instytutu Nanomateriałów, Zaawansowanej Technologii i Innowacji (zwanego dalej CXI) w dziedzinie Badań Materiałowych i Inżynierii konkurencyjnej. Post-doktorant (pracownik naukowo badawczy)  zostanie włączony do już uruchomionych projektów badawczo-rozwojowych i będzie również zaangażowany w przygotowanie nowych projektów badawczo-rozwojowych. Będzie też uczestniczyć w poszukiwaniu nowych wyzwań i partnerów do badań na zlecenie. Inne zadania obejmujące CXI, jak również inne wydziały techniczne na Uniwersytecie Technicznym w Libercu  będą zawierać następujące elementy: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Naucza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ent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przez okres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3-5 godzin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tygodniowo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kierowa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pracami dyplomowym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świadczenie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oradztw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l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ent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studiów doktorancki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 trakcie przygotowywania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dysertacji;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ktywny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udział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 przygotowaniu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ynikó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badań;</w:t>
            </w:r>
          </w:p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tLeast" w:line="24" w:before="120" w:after="120"/>
              <w:jc w:val="both"/>
              <w:rPr/>
            </w:pP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aktywne uczestnictwo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w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Cambria Math" w:ascii="Arial Narrow" w:hAnsi="Arial Narrow"/>
                <w:sz w:val="20"/>
                <w:szCs w:val="20"/>
              </w:rPr>
              <w:t>​p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rofesjonalny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konferencjach, seminariach</w:t>
            </w:r>
            <w:r>
              <w:rPr>
                <w:rStyle w:val="Longtext"/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Style w:val="Hps"/>
                <w:rFonts w:cs="Arial Narrow" w:ascii="Arial Narrow" w:hAnsi="Arial Narrow"/>
                <w:sz w:val="20"/>
                <w:szCs w:val="20"/>
              </w:rPr>
              <w:t>i warsztatach.</w:t>
            </w:r>
          </w:p>
          <w:p>
            <w:pPr>
              <w:pStyle w:val="Default"/>
              <w:spacing w:lineRule="atLeast" w:line="24" w:before="0" w:after="60"/>
              <w:jc w:val="both"/>
              <w:rPr>
                <w:rStyle w:val="Hps"/>
                <w:rFonts w:ascii="Arial Narrow" w:hAnsi="Arial Narrow" w:eastAsia="Times New Roman" w:cs="Arial Narrow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czestnictwo w badaniach i rozwoju technologii w celu przygotowania nowej generacji materiałów filtracyjnych i oddzielających zawierających nanowłókna oraz mikrowłókna o różnym składzie chemicznym. Ponadto, badania koncentrują się na monitorowaniu właściwości kompozytów struktur włóknistych do użytku w ekstremalnych warunkach termicznych, mechanicznych i chemicznych. 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czba etatów: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e zatrudnienia – kraj: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 – Republika Czeska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ANE PODMIOTU OFERUJĄCEGO PRACĘ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9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40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tus: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 Narrow" w:hAnsi="Arial Narrow" w:cs="Times New Roman"/>
                <w:b w:val="false"/>
                <w:b w:val="false"/>
              </w:rPr>
            </w:pPr>
            <w:r>
              <w:rPr>
                <w:rFonts w:cs="Times New Roman" w:ascii="Arial Narrow" w:hAnsi="Arial Narrow"/>
                <w:b w:val="false"/>
              </w:rPr>
              <w:t xml:space="preserve">Pracodawca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Technická univerzita v Liberci </w:t>
              <w:br/>
              <w:t xml:space="preserve">Technical University of Liberec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dentská 2, Liberec 1, 461 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+420 48535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48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ona www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tul.cz/urednideska/uredni-deska-tul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ótki opis działalności gospodarczej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bliczny uniwersytet w Libercu, którego korzenie sięgają Kolegium założonego w 1953 roku.  W 1995 kolegium zostało przekształcone na uniwersytet. Obecnie ponad 8000 studentów uczęszcza do sześciu wydziałów: Wydział Mechaniczny, Wydział Inżynierii Włókienniczej, Wydział Edukacji, Wydział Ekonomiczny, Wydział Sztuki i Architektury, Wydział Mechatroniki, Informatyki. 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MIEJSCE PRACY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kalizacja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raj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publika Czeska</w:t>
            </w:r>
          </w:p>
        </w:tc>
      </w:tr>
    </w:tbl>
    <w:p>
      <w:pPr>
        <w:pStyle w:val="Heading2"/>
        <w:spacing w:before="120" w:after="0"/>
        <w:ind w:left="2832" w:firstLine="708"/>
        <w:rPr/>
      </w:pPr>
      <w:r>
        <w:rPr/>
      </w:r>
    </w:p>
    <w:p>
      <w:pPr>
        <w:pStyle w:val="Heading2"/>
        <w:spacing w:before="120" w:after="0"/>
        <w:ind w:left="2832" w:firstLine="708"/>
        <w:rPr/>
      </w:pPr>
      <w:r>
        <w:rPr/>
        <w:t>WYMAGANIA</w:t>
      </w:r>
    </w:p>
    <w:tbl>
      <w:tblPr>
        <w:tblW w:w="967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007"/>
      </w:tblGrid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ształcenie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ższe </w:t>
            </w:r>
            <w:bookmarkStart w:id="3" w:name="result_box4"/>
            <w:bookmarkEnd w:id="3"/>
            <w:r>
              <w:rPr>
                <w:rFonts w:cs="Arial" w:ascii="Arial Narrow" w:hAnsi="Arial Narrow"/>
                <w:sz w:val="20"/>
                <w:szCs w:val="20"/>
              </w:rPr>
              <w:t xml:space="preserve">w chemii, fizyce, naukach biologicznych lub dziedzinach technicznych  – </w:t>
            </w:r>
            <w:r>
              <w:rPr>
                <w:rFonts w:cs="Arial" w:ascii="Arial Narrow" w:hAnsi="Arial Narrow"/>
                <w:sz w:val="20"/>
                <w:szCs w:val="20"/>
                <w:u w:val="single"/>
              </w:rPr>
              <w:t xml:space="preserve">studia doktoranckie ukończone nie wcześniej niż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</w:rPr>
              <w:t xml:space="preserve">29 Marca 2008 r. </w:t>
            </w:r>
          </w:p>
        </w:tc>
      </w:tr>
      <w:tr>
        <w:trPr>
          <w:trHeight w:val="40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świadczenie zawodowe: </w:t>
              <w:br/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0"/>
              </w:rPr>
            </w:pPr>
            <w:bookmarkStart w:id="4" w:name="result_box2"/>
            <w:bookmarkEnd w:id="4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świadczenie w zarządzaniu i realizacji projektów badawczo-rozwojowych w sferze przemysłowej i / lub akademickiej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sz w:val="20"/>
                <w:szCs w:val="20"/>
              </w:rPr>
            </w:pPr>
            <w:bookmarkStart w:id="5" w:name="result_box3"/>
            <w:bookmarkEnd w:id="5"/>
            <w:r>
              <w:rPr>
                <w:rFonts w:eastAsia="Times New Roman" w:cs="Arial" w:ascii="Arial Narrow" w:hAnsi="Arial Narrow"/>
                <w:sz w:val="20"/>
                <w:szCs w:val="20"/>
              </w:rPr>
              <w:t xml:space="preserve">Doświadczenie w działalności badawczej i naukowej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najomość języków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iom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ngielski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ardzo dobry </w:t>
            </w:r>
          </w:p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ziom CAE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esk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le widzian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prawnienia/ dyplomy/ dokumenty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Mile widziane posiadanie prawa jazdy kat B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e istotne wymagania: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textAlignment w:val="top"/>
              <w:rPr>
                <w:rFonts w:ascii="Arial Narrow" w:hAnsi="Arial Narrow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000000"/>
                <w:sz w:val="20"/>
                <w:szCs w:val="20"/>
              </w:rPr>
              <w:t xml:space="preserve">Należy dołączyć do CV kopię certyfikatu językowego lub innego dokumentu poświadczającego znajomość języka angielskiego </w:t>
            </w:r>
          </w:p>
        </w:tc>
      </w:tr>
    </w:tbl>
    <w:p>
      <w:pPr>
        <w:pStyle w:val="Heading2"/>
        <w:spacing w:before="120" w:after="0"/>
        <w:jc w:val="center"/>
        <w:rPr/>
      </w:pPr>
      <w:r>
        <w:rPr/>
      </w:r>
    </w:p>
    <w:p>
      <w:pPr>
        <w:pStyle w:val="Heading2"/>
        <w:spacing w:before="120" w:after="0"/>
        <w:jc w:val="center"/>
        <w:rPr/>
      </w:pPr>
      <w:r>
        <w:rPr>
          <w:rFonts w:eastAsia="Arial Unicode MS" w:cs="Arial Narrow" w:ascii="Arial Narrow" w:hAnsi="Arial Narrow"/>
          <w:sz w:val="22"/>
          <w:szCs w:val="22"/>
        </w:rPr>
        <w:t>WYNA</w:t>
      </w:r>
      <w:r>
        <w:rPr/>
        <w:t>GRODZENIE I WARUNKI ZATRUDNIENIA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554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okość pensji brutto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4"/>
              </w:rPr>
            </w:pPr>
            <w:r>
              <w:rPr>
                <w:rFonts w:cs="Arial" w:ascii="Arial Narrow" w:hAnsi="Arial Narrow"/>
                <w:sz w:val="20"/>
                <w:szCs w:val="24"/>
              </w:rPr>
              <w:t>45 000 CZK (1 800 EUR)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aluta, w jakiej wypłacana jest pensja: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rona czeska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stawki wynagrodzenia: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esięczna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datkowe świadczenia: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kwaterowani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żywienie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ró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azwa firmy, z którą zostanie podpisana umowa:</w:t>
            </w:r>
          </w:p>
        </w:tc>
        <w:tc>
          <w:tcPr>
            <w:tcW w:w="5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echnická univerzita v Liberci 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zas trwania umowy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grudnia 201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Wymiar czasu prac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łen wymiar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czba godzin pracy w tygodniu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40 godz </w:t>
            </w:r>
          </w:p>
        </w:tc>
      </w:tr>
      <w:tr>
        <w:trPr>
          <w:trHeight w:val="46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rozpoczęci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 maja 2012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SPOSÓB SKŁADANIA WNIOSKU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695"/>
      </w:tblGrid>
      <w:tr>
        <w:trPr>
          <w:trHeight w:val="51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magane dokumenty</w:t>
              <w:b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V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ęzyk, w którym muszą być sporządzone przedkładane dokument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ielski lub czeski</w:t>
            </w:r>
          </w:p>
        </w:tc>
      </w:tr>
      <w:tr>
        <w:trPr>
          <w:trHeight w:val="465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kogo należy wysłać dokument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rPr>
                <w:rFonts w:ascii="Arial Narrow" w:hAnsi="Arial Narrow" w:eastAsia="Times New Roman" w:cs="Arial"/>
                <w:color w:val="333333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color w:val="333333"/>
                <w:sz w:val="20"/>
                <w:szCs w:val="20"/>
              </w:rPr>
              <w:t>pracodawca</w:t>
            </w:r>
          </w:p>
        </w:tc>
      </w:tr>
      <w:tr>
        <w:trPr>
          <w:trHeight w:val="53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dzie należy wysłać dokumenty: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</w:rPr>
                <w:t>volnamista@tul.cz</w:t>
              </w:r>
            </w:hyperlink>
          </w:p>
        </w:tc>
      </w:tr>
      <w:tr>
        <w:trPr>
          <w:trHeight w:val="530" w:hRule="atLeast"/>
        </w:trPr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ne teleadresowe doradcy EURES  WUP Opole:</w:t>
            </w:r>
          </w:p>
        </w:tc>
        <w:tc>
          <w:tcPr>
            <w:tcW w:w="5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 44 16 712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/>
      </w:pPr>
      <w:r>
        <w:rPr/>
        <w:t>DODATKOWE INFORMACJE</w:t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Osoba kontaktowa na Uniwersytecie  (Postdoc mentor):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>Prof. Josef Šedlbauer, MSc, Ph.D. and Prof. Ivan Stibor, MSc, Ph.D.</w:t>
            </w:r>
          </w:p>
          <w:p>
            <w:pPr>
              <w:pStyle w:val="Default"/>
              <w:snapToGrid w:val="false"/>
              <w:spacing w:lineRule="atLeast" w:line="24" w:before="0" w:after="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ięcej informacji: Ing. Alena Šírková, +420 485353488, </w:t>
            </w:r>
            <w:hyperlink r:id="rId6">
              <w:r>
                <w:rPr>
                  <w:rStyle w:val="InternetLink"/>
                  <w:rFonts w:cs="Arial Narrow" w:ascii="Arial Narrow" w:hAnsi="Arial Narrow"/>
                </w:rPr>
                <w:t>volnamista@tul.cz</w:t>
              </w:r>
            </w:hyperlink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 (j. angielski lub czeski)</w:t>
            </w:r>
          </w:p>
        </w:tc>
      </w:tr>
    </w:tbl>
    <w:p>
      <w:pPr>
        <w:pStyle w:val="Normal"/>
        <w:spacing w:lineRule="auto" w:line="240" w:before="120" w:after="0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br/>
      </w:r>
      <w:r>
        <w:rPr/>
        <w:t>KOORDYNATOR</w:t>
      </w:r>
    </w:p>
    <w:tbl>
      <w:tblPr>
        <w:tblW w:w="95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56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ojewódzki Urząd Pracy w  Opolu</w:t>
            </w:r>
          </w:p>
        </w:tc>
      </w:tr>
    </w:tbl>
    <w:p>
      <w:pPr>
        <w:pStyle w:val="Normal"/>
        <w:spacing w:before="120" w:after="200"/>
        <w:jc w:val="center"/>
        <w:rPr/>
      </w:pPr>
      <w:r>
        <w:rPr/>
        <w:t xml:space="preserve">WAŻNOŚĆ 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59"/>
      </w:tblGrid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 publikacji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21.02.2012</w:t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 przedkładania podań o pracę / zakończenia ważności ofert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 odwołania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  <w:t>Uprzejmie informujemy, że skontaktujemy się wyłącznie z wybranymi kandydatami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spacing w:before="120" w:after="200"/>
        <w:ind w:firstLine="708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Urząd Pracy dokłada wszelkich starań, aby oferty pracy będące w zasobach urzędu, były rzetelne i wiarygodne. Ponieważ wszystkie oferty pracy pochodzą od osób trzecich Urząd Pracy zastrzega, że odpowiedzialność za ewentualne rozbieżności pomiędzy warunkami pracy zaprezentowanymi w niniejszej ofercie a warunkami zaproponowanymi przez potencjalnego pracodawcę ponosi pracodawca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>Stosunek pracy z pracodawcą zagranicznym będzie zawarty w ramach prawa obowiązującego w kraju zatrudnienia. Oznacza to, że wszelkie roszczenie z tytułu nie wywiązywania się pracodawcy z warunków zawartych w umowie o pracę, dochodzić można wyłącznie w sądzie pracy w kraju zatrudnienia. W sytuacjach losowych pomoc polskich placówek konsularnych ogranicza się do ewentualnego udzielenia doraźnej pomocy (np. kredytu na zakup biletu powrotnego do Polski )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 xml:space="preserve">Na podstawie ustawy o ochronie danych osobowych z dnia 29 sierpnia 1997 r. (Dz. U. z 2002 r. Nr 101, poz. 926 ze zm.) informujemy, że administratorem danych osobowych wskazanych w dokumentach przekazanych w odpowiedzi na ofertę pracy jest pracodawca zagraniczny / Wojewódzki Urząd Pracy w Opolu, ul. Głogowska 25C, 45-315 Opole  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ab/>
        <w:t>Dane osobowe wskazane dobrowolnie w ww. dokumentach będą  przetwarzane i udostępniane publicznym służbom zatrudnienia, pracodawcom lub podmiotom reprezentującym pracodawców do celów związanych z pośrednictwem pracy w ramach sieci EURES, na podstawie ustawy z dnia 20 kwietnia 2004 r. o promocji zatrudnienia i instytucjach rynku pracy (Dz. U. z 2008 r. Nr 69, poz. 415 ze zm.) przez okres konieczny do osiągnięcia celu określonego w przedmiotowej ustawie.</w:t>
      </w:r>
    </w:p>
    <w:p>
      <w:pPr>
        <w:pStyle w:val="Normal"/>
        <w:spacing w:before="120" w:after="20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Osobie, której dane osobowe dotyczą przysługuje prawo dostępu do ich treści i prawo ich poprawiania.</w:t>
      </w:r>
    </w:p>
    <w:p>
      <w:pPr>
        <w:pStyle w:val="Normal"/>
        <w:spacing w:before="120" w:after="200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5842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-4.6pt" to="452.05pt,-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0"/>
        </w:rPr>
        <w:t>Więcej ofert pracy za granicą:</w:t>
      </w:r>
    </w:p>
    <w:p>
      <w:pPr>
        <w:pStyle w:val="Normal"/>
        <w:spacing w:before="120" w:after="200"/>
        <w:jc w:val="both"/>
        <w:rPr/>
      </w:pPr>
      <w:hyperlink r:id="rId7">
        <w:r>
          <w:rPr>
            <w:rStyle w:val="InternetLink"/>
            <w:rFonts w:cs="Arial Narrow" w:ascii="Arial Narrow" w:hAnsi="Arial Narrow"/>
          </w:rPr>
          <w:t>www.eures.europa.eu</w:t>
        </w:r>
      </w:hyperlink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            </w:t>
      </w:r>
      <w:hyperlink r:id="rId8">
        <w:r>
          <w:rPr>
            <w:rStyle w:val="InternetLink"/>
            <w:rFonts w:cs="Arial Narrow" w:ascii="Arial Narrow" w:hAnsi="Arial Narrow"/>
          </w:rPr>
          <w:t>www.eures.praca.gov.pl</w:t>
        </w:r>
      </w:hyperlink>
      <w:r>
        <w:rPr>
          <w:rFonts w:cs="Arial Narrow" w:ascii="Arial Narrow" w:hAnsi="Arial Narrow"/>
          <w:sz w:val="20"/>
          <w:szCs w:val="20"/>
        </w:rPr>
        <w:t xml:space="preserve">                            </w:t>
      </w:r>
      <w:hyperlink r:id="rId9">
        <w:r>
          <w:rPr>
            <w:rStyle w:val="InternetLink"/>
            <w:rFonts w:cs="Arial Narrow" w:ascii="Arial Narrow" w:hAnsi="Arial Narrow"/>
          </w:rPr>
          <w:t>www.eures.wup.opole.pl</w:t>
        </w:r>
      </w:hyperlink>
      <w:r>
        <w:rPr>
          <w:rFonts w:cs="Arial Narrow" w:ascii="Arial Narrow" w:hAnsi="Arial Narrow"/>
          <w:sz w:val="20"/>
          <w:szCs w:val="20"/>
        </w:rPr>
        <w:t xml:space="preserve">  </w:t>
      </w:r>
    </w:p>
    <w:sectPr>
      <w:footerReference w:type="default" r:id="rId10"/>
      <w:type w:val="nextPage"/>
      <w:pgSz w:w="11906" w:h="16838"/>
      <w:pgMar w:left="1417" w:right="1417" w:gutter="0" w:header="0" w:top="360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Footer"/>
      <w:spacing w:before="0" w:after="200"/>
      <w:jc w:val="center"/>
      <w:rPr/>
    </w:pPr>
    <w:r>
      <w:rPr>
        <w:rFonts w:cs="Arial" w:ascii="Arial" w:hAnsi="Arial"/>
        <w:i/>
        <w:sz w:val="14"/>
        <w:szCs w:val="14"/>
      </w:rPr>
      <w:t xml:space="preserve">EURES (Europejskie Służby Zatrudnienia) </w:t>
    </w:r>
    <w:r>
      <w:rPr>
        <w:rFonts w:cs="Arial" w:ascii="Arial" w:hAnsi="Arial"/>
        <w:i/>
        <w:color w:val="4D4D4D"/>
        <w:sz w:val="14"/>
        <w:szCs w:val="14"/>
      </w:rPr>
      <w:t>to sieć współpracy pomiędzy Komisją Europejską, Publicznymi Służbami Zatrudnienia krajów UE/ EOG oraz innych organizacji partnerskich, w celu dostarczania informacji, usług pośrednictwa pracy i poradnictwa zawodowego dla pracodawców i pracowników chcących skorzystać z zasady wolnego przepływu</w:t>
    </w:r>
    <w:r>
      <w:rPr>
        <w:rFonts w:cs="Verdana" w:ascii="Verdana" w:hAnsi="Verdana"/>
        <w:i/>
        <w:color w:val="4D4D4D"/>
        <w:sz w:val="14"/>
        <w:szCs w:val="14"/>
      </w:rPr>
      <w:t xml:space="preserve"> osó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rFonts w:ascii="Arial" w:hAnsi="Arial" w:eastAsia="Times New Roman" w:cs="Arial"/>
      <w:b/>
      <w:bCs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color w:val="FF0000"/>
      <w:sz w:val="22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kbold">
    <w:name w:val="okbold"/>
    <w:basedOn w:val="Domylnaczcionkaakapitu1"/>
    <w:qFormat/>
    <w:rPr/>
  </w:style>
  <w:style w:type="character" w:styleId="Longtext">
    <w:name w:val="long_text"/>
    <w:basedOn w:val="Domylnaczcionkaakapitu1"/>
    <w:qFormat/>
    <w:rPr/>
  </w:style>
  <w:style w:type="character" w:styleId="Hps">
    <w:name w:val="hps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rFonts w:cs="Calibri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000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volnamista@tul.cz" TargetMode="External"/><Relationship Id="rId6" Type="http://schemas.openxmlformats.org/officeDocument/2006/relationships/hyperlink" Target="mailto:volnamista@tul.cz" TargetMode="External"/><Relationship Id="rId7" Type="http://schemas.openxmlformats.org/officeDocument/2006/relationships/hyperlink" Target="http://www.eures.europa.eu/" TargetMode="External"/><Relationship Id="rId8" Type="http://schemas.openxmlformats.org/officeDocument/2006/relationships/hyperlink" Target="http://www.eures.praca.gov.pl/" TargetMode="External"/><Relationship Id="rId9" Type="http://schemas.openxmlformats.org/officeDocument/2006/relationships/hyperlink" Target="http://www.eures.wup.opole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38:00Z</dcterms:created>
  <dc:creator>Barbara_Polanska</dc:creator>
  <dc:description/>
  <cp:keywords/>
  <dc:language>en-US</dc:language>
  <cp:lastModifiedBy>S.Krajewski</cp:lastModifiedBy>
  <cp:lastPrinted>2011-06-10T08:04:00Z</cp:lastPrinted>
  <dcterms:modified xsi:type="dcterms:W3CDTF">2012-02-2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1</vt:lpwstr>
  </property>
</Properties>
</file>