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>Szanowni Państwo,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 xml:space="preserve">Centrum Integracji Badań Energetycznych CENERG Instytutu Energetyki w Warszawie organizuje w dniach </w:t>
      </w:r>
      <w:r>
        <w:rPr>
          <w:b/>
          <w:lang w:val="pl-PL"/>
        </w:rPr>
        <w:t>27-28 września 2010</w:t>
      </w:r>
      <w:r>
        <w:rPr>
          <w:lang w:val="pl-PL"/>
        </w:rPr>
        <w:t xml:space="preserve"> szkolenie pod tytułem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nergia w 7. Programie Ramowym UE. Jak przygotować wniosek projektowy pod kątem nowych konkursów?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>Celem szkolenia jest nauka przygotowania wniosku projektowego do jednego z ogłoszonych przez Komisję Europejską 20 lipca 2010 konkursów Tematu Energia 7. Programu Ramowego.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>Szkolenie będzie składać się z wykładów i ćwiczeń praktycznych. Jednym z głównych ćwiczeń będzie ewaluacja rzeczywistego projektu, co jest najlepszą metodą nauki praktycznego przygotowania wniosku (z uwzględnieniem wszystkich ważnych elementów i kryteriów oceny).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 xml:space="preserve">Szkolenie skierowane jest do wszystkich zainteresowanych udziałem w projektach energetycznych 7.PR a w szczególności do przedstawicieli jednostek naukowych (szkół wyższych, instytutów Polskiej Akademii Nauk, jednostek badawczo-rozwojowych i innych podmiotów działających na rzecz nauki),  przemysłu, małych i średnich przedsiębiorstw. Do udziału w szkoleniu zapraszamy kierowników naukowych i administratorów projektów oraz inne osoby zaangażowane w obsługę merytoryczną, organizacyjną i finansową projektów. 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pl-PL"/>
        </w:rPr>
        <w:t>Wykładowcami będą: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>1. Dr inż. Andrzej Sławiński – kierownik Centrum Integracji badań Energetycznych CENERG, do roku 2009 koordynator tematu Energia 7PR w Krajowym Punkcie Kontaktowym Programów Badawczych UE (KPK), autor i uczestnik projektów Programów Ramowych UE (CENERG, NEST-IDEA, NEST-PROMISE, EIFN, FET-EEU, ENFUGEN) i RFCS (RATIO-COAL),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>2. Mgr inż. Krzysztof Trojanowski – firma konsultingowa Inno-projeKT, do roku 2009 koordynator tematu ICT 7PR (Technologie Informacyjne i Komunikacyjne) w KPK, autor i uczestnik projektów Programów Ramowych UE (PRO-NMS, EUROPEAN-IST, ATVN-EU-GP, IDEAL-IST i  innych),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>3. Mgr Barbara Trammer – ekspert ds. finansowych w KPK,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>4. Dr Hanna Burczy – kierownik Pracowni Ekonomiki Energetyki, ewaluator i uczestnik projektów Programów Ramowych UE i Programu dla Europy Centralnej (CE).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 xml:space="preserve">Szkolenie odbędzie się w dniach </w:t>
      </w:r>
      <w:r>
        <w:rPr>
          <w:b/>
          <w:lang w:val="pl-PL"/>
        </w:rPr>
        <w:t xml:space="preserve">27-28 września 2010 </w:t>
      </w:r>
      <w:r>
        <w:rPr>
          <w:lang w:val="pl-PL"/>
        </w:rPr>
        <w:t xml:space="preserve">w sali konferencyjnej Instytutu Energetyki w Warszawie – Siekierki, ul. Augustówka 36. 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 xml:space="preserve">Opłata za szkolenie wynosi 1200,- zł. Opłata obejmuje koszt  materiałów szkoleniowych i wyżywienia. Zgłoszenia przyjmowane są do </w:t>
      </w:r>
      <w:r>
        <w:rPr>
          <w:b/>
          <w:lang w:val="pl-PL"/>
        </w:rPr>
        <w:t>23 września 2010.</w:t>
      </w:r>
      <w:r>
        <w:rPr>
          <w:lang w:val="pl-PL"/>
        </w:rPr>
        <w:t xml:space="preserve">  W przypadku przekroczenia oczekiwanej liczby uczestników (25 osób) przyjmowanie zgłoszeń uczestnictwa w szkoleniu może być zakończone przed terminem. Uczestnikom spoza Warszawy oferujemy pomoc w znalezieniu miejsca hotelowego w Warszawie o umiarkowanej cenie. 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 xml:space="preserve">W załączeniu przesyłamy szczegółowy program szkolenia i kartę zgłoszenia. </w:t>
      </w:r>
    </w:p>
    <w:p>
      <w:pPr>
        <w:pStyle w:val="Normal"/>
        <w:spacing w:lineRule="auto" w:line="240" w:before="120" w:after="0"/>
        <w:jc w:val="both"/>
        <w:rPr>
          <w:lang w:val="pl-PL"/>
        </w:rPr>
      </w:pPr>
      <w:r>
        <w:rPr>
          <w:lang w:val="pl-PL"/>
        </w:rPr>
        <w:t>Centrum Integracji Badań Energetycznych CENERG oferuje Państwu także pomoc w napisaniu wniosku projektowego. Poniesiony przez Państwa koszt napisania wniosku może zostać zrefinansowany w ramach konkursu Granty na granty ogłoszonego przez Ministerstwo Nauki i Szkolnictwa Wyższego. W przypadku zamówienia u nas napisania wniosku projektowego udział dwóch przedstawicieli jednostki zamawiającej w organizowanym przez nas szkoleniu jest bezpłatny.</w:t>
      </w:r>
    </w:p>
    <w:p>
      <w:pPr>
        <w:pStyle w:val="Normal"/>
        <w:spacing w:lineRule="auto" w:line="240" w:before="120" w:after="0"/>
        <w:rPr>
          <w:lang w:val="pl-PL"/>
        </w:rPr>
      </w:pPr>
      <w:r>
        <w:rPr>
          <w:lang w:val="pl-PL"/>
        </w:rPr>
        <w:t>Łączę pozdrowienia i serdecznie zapraszam</w:t>
      </w:r>
    </w:p>
    <w:p>
      <w:pPr>
        <w:pStyle w:val="Normal"/>
        <w:spacing w:lineRule="auto" w:line="240" w:before="120" w:after="0"/>
        <w:rPr>
          <w:lang w:val="pl-PL"/>
        </w:rPr>
      </w:pPr>
      <w:r>
        <w:rPr>
          <w:lang w:val="pl-PL"/>
        </w:rPr>
        <w:t>Andrzej Sławiński</w:t>
      </w:r>
    </w:p>
    <w:p>
      <w:pPr>
        <w:pStyle w:val="Normal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Dr inż. Andrzej Sławiński</w:t>
        <w:br/>
        <w:t>CENERG</w:t>
        <w:br/>
        <w:t>Centrum Integracji Badań Energetycznych</w:t>
        <w:br/>
        <w:t>Instytut Energetyki</w:t>
        <w:br/>
        <w:t>Augustówka 36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02-981 Warszawa</w:t>
        <w:br/>
        <w:t>tel. (+48-22) 3451-451</w:t>
        <w:br/>
        <w:t>tel. kom. 0-728-938-532</w:t>
        <w:br/>
      </w:r>
      <w:hyperlink r:id="rId2">
        <w:r>
          <w:rPr>
            <w:rStyle w:val="InternetLink"/>
            <w:lang w:val="pl-PL"/>
          </w:rPr>
          <w:t>andrzej.slawinski@ien.com.pl</w:t>
        </w:r>
      </w:hyperlink>
    </w:p>
    <w:p>
      <w:pPr>
        <w:pStyle w:val="Normal"/>
        <w:spacing w:lineRule="auto" w:line="240"/>
        <w:rPr>
          <w:lang w:val="pl-PL"/>
        </w:rPr>
      </w:pPr>
      <w:hyperlink r:id="rId3">
        <w:r>
          <w:rPr>
            <w:rStyle w:val="InternetLink"/>
            <w:lang w:val="pl-PL"/>
          </w:rPr>
          <w:t>http://www.cenerg.com.pl/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12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slawinski@ien.com.pl" TargetMode="External"/><Relationship Id="rId3" Type="http://schemas.openxmlformats.org/officeDocument/2006/relationships/hyperlink" Target="http://www.cenerg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8:00Z</dcterms:created>
  <dc:creator>Andrzej Sławiński</dc:creator>
  <dc:description/>
  <cp:keywords/>
  <dc:language>en-US</dc:language>
  <cp:lastModifiedBy>Andrzej Sławiński</cp:lastModifiedBy>
  <cp:lastPrinted>2010-04-28T13:02:00Z</cp:lastPrinted>
  <dcterms:modified xsi:type="dcterms:W3CDTF">2010-09-01T10:48:00Z</dcterms:modified>
  <cp:revision>8</cp:revision>
  <dc:subject/>
  <dc:title/>
</cp:coreProperties>
</file>